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 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litební koberec ghördes, Anatolie, 1. polovina 17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ovlněný, 118 x 154 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ov Moravské galerie v Brně</w:t>
      </w:r>
    </w:p>
    <w:p>
      <w:pPr>
        <w:pStyle w:val="Normal"/>
        <w:rPr>
          <w:rFonts w:ascii="Arial Narrow" w:hAnsi="Arial Narrow" w:cs="Arial Narrow"/>
          <w:highlight w:val="magenta"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mské domácí střevíce, Turecko, 19. století</w:t>
      </w:r>
    </w:p>
    <w:p>
      <w:pPr>
        <w:pStyle w:val="Normal"/>
        <w:rPr/>
      </w:pPr>
      <w:r>
        <w:rPr>
          <w:rFonts w:cs="Arial Narrow" w:ascii="Arial Narrow" w:hAnsi="Arial Narrow"/>
        </w:rPr>
        <w:t>Hedvábný samet, výšivka zlatým dracounem, 26 x 7 x 7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highlight w:val="magenta"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doba hlavy ze souboru kabylských šperků, Alžírsko/Kabýlie,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nz, stříbření, filigrán, korál, email, d. 11,8cm, 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highlight w:val="magenta"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uřovadlo ve tvaru kachny, Írán, 18. –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az, tyrkys, 43,5 x 20cm, 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highlight w:val="magenta"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a na dámský opasek, Turecko, 2. polovina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íbro, barevná sklíčka, 16 mincí ražených za vlády sultána Abdüllmedžída, 11,5 x 7,5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highlight w:val="magenta"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ek s geometrickým dekorem hvězdic, Turecko,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řevo vykládané perletí a rohovinou, v. 50cm, p. 41,5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ní dýmka zdobená smaltem a portréty ve stylu perských miniatur, Írán, 18. –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ď, email, 37 x 13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sz w:val="16"/>
          <w:highlight w:val="magenta"/>
        </w:rPr>
      </w:pPr>
      <w:r>
        <w:rPr>
          <w:rFonts w:cs="Arial Narrow" w:ascii="Arial Narrow" w:hAnsi="Arial Narrow"/>
          <w:sz w:val="16"/>
          <w:highlight w:val="magent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</w:t>
      </w:r>
    </w:p>
    <w:p>
      <w:pPr>
        <w:pStyle w:val="Normal"/>
        <w:rPr/>
      </w:pPr>
      <w:r>
        <w:rPr>
          <w:rFonts w:cs="Arial Narrow" w:ascii="Arial Narrow" w:hAnsi="Arial Narrow"/>
        </w:rPr>
        <w:t>Pistole s křesadlovým zámkem, Balkán, 1. polovina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az, tepaný stříbrný plech, d. 50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kladová dlaždice, Kášán/Írán, 13./14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jáns se zlatým listrem, p. 21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gment oděvu, Turecko/Bursa, konec 16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dvábný brokát, 20 x 60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3:00Z</dcterms:created>
  <dc:creator>brezinova</dc:creator>
  <dc:description/>
  <dc:language>en-US</dc:language>
  <cp:lastModifiedBy>Zabojova</cp:lastModifiedBy>
  <cp:lastPrinted>2011-03-29T11:20:00Z</cp:lastPrinted>
  <dcterms:modified xsi:type="dcterms:W3CDTF">2011-03-29T09:30:00Z</dcterms:modified>
  <cp:revision>5</cp:revision>
  <dc:subject/>
  <dc:title>Inv</dc:title>
</cp:coreProperties>
</file>